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ILWIS Exercise Landslide hazard Z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.K. Champatiray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In this exercise landslide hazard zonation will be attempted using nine parameters such as:</w:t>
      </w:r>
    </w:p>
    <w:p>
      <w:pPr>
        <w:pStyle w:val="Normal"/>
        <w:rPr/>
      </w:pPr>
      <w:r>
        <w:rPr/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40" w:after="40"/>
              <w:rPr/>
            </w:pPr>
            <w:r>
              <w:rPr/>
              <w:t>The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40" w:after="40"/>
              <w:rPr/>
            </w:pPr>
            <w:r>
              <w:rPr/>
              <w:t>Raster file nam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Lithology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lith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Land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luf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Drainage zon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drzon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Road zon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rdzon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Lineame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lin3zon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Slope amou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sl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Slope aspec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aspmap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NDV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ndvi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Mass wasting ma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p25fard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/>
              <w:t>Landslide ma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18"/>
              </w:rPr>
            </w:pPr>
            <w:r>
              <w:rPr/>
              <w:t>slide</w:t>
            </w:r>
          </w:p>
        </w:tc>
      </w:tr>
    </w:tbl>
    <w:p>
      <w:pPr>
        <w:pStyle w:val="Heading2"/>
        <w:rPr/>
      </w:pPr>
      <w:r>
        <w:rPr/>
        <w:t>Brief description about the data layers</w:t>
      </w:r>
    </w:p>
    <w:p>
      <w:pPr>
        <w:pStyle w:val="Normal"/>
        <w:rPr>
          <w:sz w:val="24"/>
        </w:rPr>
      </w:pPr>
      <w:r>
        <w:rPr>
          <w:sz w:val="24"/>
        </w:rPr>
        <w:t>Lithology map is prepared frpm Rupke’s map and the vector file is rasterise at 10m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nduse map is prepared from topomap, aerial photo, satellite image and field investig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inage map is prepared from topomap (53 F/10) and all drainages are given a buf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ad map is prepared from topomap and PAN data, and is given buffer distance as the influence 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eament map is prepared from aerial photo, satellite image and field ver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pe amount and aspect map is prepared from the relief data taken from Survey of India topom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DVI map is prepared from satellite images (TM dat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s wasting potential map is prepared from principal component 2 and 5 above a threshold value (user defined) and on slopes &gt; 15 deg to eliminate flat ar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dslide map shows mainly active slides, which are mapped from satellite images, aerial photo, topographical map and field investig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e raster maps may be displayed and contents may be checked by clicking over the image or by checking the respective map dom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landslide hazard zonation will be attempted using information va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>Prior probability = nslide / nmap</w:t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>Information value = log((nslclass / nclass) / Pr. prob.)</w:t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map = total number of pixels in the 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lide = total number of landslide pix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class = number of pixels in each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lclass = number of pixels with landslides in a cl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w for to calculate information value for each class of the thematic maps, each thematic map is crossed with landslide m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only cross table; an output map is not required. Now open the output table. What did you see, try to make sense out of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n the above table npix column represents the overlapping of a particular class in the thematic map and active landslide and this is </w:t>
      </w:r>
      <w:r>
        <w:rPr>
          <w:i/>
          <w:iCs/>
        </w:rPr>
        <w:t xml:space="preserve">nslclass </w:t>
      </w:r>
      <w:r>
        <w:rPr/>
        <w:t>as per the information valu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order to determine the number of pixels each class contains in a thematic map, histogram is calculated, the histogram table looks li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3860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pix indicates number of pixel in each class, according to above formula it is </w:t>
      </w:r>
      <w:r>
        <w:rPr>
          <w:i/>
          <w:iCs/>
        </w:rPr>
        <w:t>nclass</w:t>
      </w:r>
    </w:p>
    <w:p>
      <w:pPr>
        <w:pStyle w:val="Normal"/>
        <w:rPr/>
      </w:pPr>
      <w:r>
        <w:rPr/>
        <w:t xml:space="preserve">Now we know the source for </w:t>
      </w:r>
      <w:r>
        <w:rPr>
          <w:i/>
          <w:iCs/>
        </w:rPr>
        <w:t>nclass</w:t>
      </w:r>
      <w:r>
        <w:rPr/>
        <w:t xml:space="preserve"> and </w:t>
      </w:r>
      <w:r>
        <w:rPr>
          <w:i/>
          <w:iCs/>
        </w:rPr>
        <w:t xml:space="preserve">nslclass, </w:t>
      </w:r>
      <w:r>
        <w:rPr/>
        <w:t xml:space="preserve">which are to be imported to a new attribute file of the map </w:t>
      </w:r>
      <w:r>
        <w:rPr>
          <w:i/>
          <w:iCs/>
        </w:rPr>
        <w:t>Lith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For creating a new attribute table, right click on the map </w:t>
      </w:r>
      <w:r>
        <w:rPr>
          <w:i/>
          <w:iCs/>
          <w:sz w:val="24"/>
        </w:rPr>
        <w:t>Litho</w:t>
      </w:r>
      <w:r>
        <w:rPr>
          <w:sz w:val="24"/>
        </w:rPr>
        <w:t>, and then select property, click on attribute check box and click for the new, take the default file name, and say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w the new attribute table opens with only one column, i.e. domain with all rock types. Now for brining </w:t>
      </w:r>
      <w:r>
        <w:rPr>
          <w:i/>
          <w:iCs/>
        </w:rPr>
        <w:t xml:space="preserve">Nclass </w:t>
      </w:r>
      <w:r>
        <w:rPr/>
        <w:t xml:space="preserve">from histogram file, go to </w:t>
      </w:r>
    </w:p>
    <w:p>
      <w:pPr>
        <w:pStyle w:val="Normal"/>
        <w:rPr/>
      </w:pPr>
      <w:r>
        <w:rPr/>
      </w:r>
    </w:p>
    <w:p>
      <w:pPr>
        <w:pStyle w:val="DataPa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olumn</w:t>
      </w:r>
    </w:p>
    <w:p>
      <w:pPr>
        <w:pStyle w:val="DataPa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Join column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>Then join column window appears, and select the column as sh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4330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imilarly for brining </w:t>
      </w:r>
      <w:r>
        <w:rPr>
          <w:i/>
          <w:iCs/>
        </w:rPr>
        <w:t xml:space="preserve">nlsclass </w:t>
      </w:r>
      <w:r>
        <w:rPr/>
        <w:t>from cross table, again go to column, join column and make entries as sh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4330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n the join column, the average function does not do any thing, as there is only one entry against each lithological category for the active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have brought successfully two columns in the attribute file, lit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or probability can be calculated as the ratio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landslide pixels/ total no. of pixels in the study area, this can be obtained directly from the histogram file of </w:t>
      </w:r>
      <w:r>
        <w:rPr>
          <w:i/>
          <w:iCs/>
        </w:rPr>
        <w:t xml:space="preserve">slide m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</w:t>
      </w:r>
      <w:r>
        <w:rPr>
          <w:i/>
          <w:iCs/>
        </w:rPr>
        <w:t xml:space="preserve">npixpct </w:t>
      </w:r>
      <w:r>
        <w:rPr/>
        <w:t xml:space="preserve">directly gives the prior probability i.e </w:t>
      </w:r>
      <w:r>
        <w:rPr>
          <w:b/>
          <w:bCs/>
        </w:rPr>
        <w:t>0.03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 again go back to the attribute file for map litho, and calculate a new column a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= log((nslclass/nclass)/ 0.03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438525" cy="412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ccept all default values, but think for a while their significance, particularly value range and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r attribute table should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9670" cy="271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information value column, what is the significance of the negative and positive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will create an attribute map for info colu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itho = litho.litho.i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 the map </w:t>
      </w:r>
      <w:r>
        <w:rPr>
          <w:i/>
          <w:iCs/>
        </w:rPr>
        <w:t xml:space="preserve">wlitho </w:t>
      </w:r>
      <w:r>
        <w:rPr/>
        <w:t>and around the values. You may observe that all the map classes are replaced by respective informatio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or other parameter maps, follow similar steps and creat the following weight map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lu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dr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rd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lin3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sl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asp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nd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p25f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ck the information value in each attribute table and try to make sense of the signific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 having made all information value maps, we can integrate them 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f= wdrzone+wlin3z+wlitho+wluf+wndvi+wp25fard+wrdzone+wsl10+wasp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splay the map </w:t>
      </w:r>
      <w:r>
        <w:rPr>
          <w:i/>
          <w:iCs/>
        </w:rPr>
        <w:t xml:space="preserve">wf </w:t>
      </w:r>
      <w:r>
        <w:rPr/>
        <w:t>and check the final integrat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6295" cy="263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check for the values in the histogram table and decide about ranges for density sl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assify the resultant map by density slicing (map name: lshazard) and make hazard classes as show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y hi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y 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, congratulation, you have created the hazard map, which you will be cross checking on Saturday during filed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27" w:hanging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  <w:lang w:val="en-A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Cs w:val="26"/>
      <w:lang w:val="en-A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cs="Courier New"/>
    </w:rPr>
  </w:style>
  <w:style w:type="character" w:styleId="WW8Num24z5">
    <w:name w:val="WW8Num24z5"/>
    <w:qFormat/>
    <w:rPr>
      <w:rFonts w:ascii="Symbol" w:hAnsi="Symbol" w:cs="Symbol"/>
      <w:color w:val="FF0000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FF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FF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FF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cs="Courier New"/>
    </w:rPr>
  </w:style>
  <w:style w:type="character" w:styleId="WW8Num80z4">
    <w:name w:val="WW8Num80z4"/>
    <w:qFormat/>
    <w:rPr>
      <w:rFonts w:ascii="Wingdings" w:hAnsi="Wingdings" w:cs="Wingdings"/>
    </w:rPr>
  </w:style>
  <w:style w:type="character" w:styleId="WW8Num80z5">
    <w:name w:val="WW8Num80z5"/>
    <w:qFormat/>
    <w:rPr>
      <w:rFonts w:ascii="Symbol" w:hAnsi="Symbol" w:cs="Symbol"/>
      <w:color w:val="FF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FF0000"/>
    </w:rPr>
  </w:style>
  <w:style w:type="character" w:styleId="WW8Num83z0">
    <w:name w:val="WW8Num83z0"/>
    <w:qFormat/>
    <w:rPr>
      <w:rFonts w:ascii="Symbol" w:hAnsi="Symbol" w:cs="Symbol"/>
      <w:color w:val="FF0000"/>
    </w:rPr>
  </w:style>
  <w:style w:type="character" w:styleId="WW8Num84z0">
    <w:name w:val="WW8Num84z0"/>
    <w:qFormat/>
    <w:rPr>
      <w:rFonts w:ascii="Symbol" w:hAnsi="Symbol" w:cs="Symbol"/>
      <w:color w:val="FF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cs="Courier New"/>
    </w:rPr>
  </w:style>
  <w:style w:type="character" w:styleId="WW8Num89z5">
    <w:name w:val="WW8Num89z5"/>
    <w:qFormat/>
    <w:rPr>
      <w:rFonts w:ascii="Symbol" w:hAnsi="Symbol" w:cs="Symbol"/>
      <w:color w:val="FF0000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FF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FF0000"/>
    </w:rPr>
  </w:style>
  <w:style w:type="character" w:styleId="WW8Num96z0">
    <w:name w:val="WW8Num96z0"/>
    <w:qFormat/>
    <w:rPr>
      <w:rFonts w:ascii="Symbol" w:hAnsi="Symbol" w:cs="Symbol"/>
      <w:color w:val="FF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FF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FF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schrift">
    <w:name w:val="Onderschrift"/>
    <w:basedOn w:val="Normal"/>
    <w:next w:val="Normal"/>
    <w:qFormat/>
    <w:pPr>
      <w:spacing w:before="80" w:after="0"/>
      <w:jc w:val="center"/>
    </w:pPr>
    <w:rPr>
      <w:i/>
      <w:iCs/>
      <w:sz w:val="20"/>
    </w:rPr>
  </w:style>
  <w:style w:type="paragraph" w:styleId="Backtotop">
    <w:name w:val="Back to top"/>
    <w:basedOn w:val="Normal"/>
    <w:next w:val="Normal"/>
    <w:qFormat/>
    <w:pPr>
      <w:spacing w:before="120" w:after="120"/>
    </w:pPr>
    <w:rPr>
      <w:smallCaps/>
      <w:sz w:val="20"/>
    </w:rPr>
  </w:style>
  <w:style w:type="paragraph" w:styleId="Tableheader">
    <w:name w:val="Table header"/>
    <w:basedOn w:val="Normal"/>
    <w:qFormat/>
    <w:pPr>
      <w:spacing w:before="40" w:after="40"/>
    </w:pPr>
    <w:rPr>
      <w:b/>
      <w:bCs/>
      <w:i/>
      <w:iCs/>
    </w:rPr>
  </w:style>
  <w:style w:type="paragraph" w:styleId="TableBody">
    <w:name w:val="Table Body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DataPath">
    <w:name w:val="Data Path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03:00Z</dcterms:created>
  <dc:creator>lenders</dc:creator>
  <dc:description/>
  <dc:language>en-US</dc:language>
  <cp:lastModifiedBy>lenders</cp:lastModifiedBy>
  <cp:lastPrinted>2002-04-18T13:27:00Z</cp:lastPrinted>
  <dcterms:modified xsi:type="dcterms:W3CDTF">2002-06-11T13:13:00Z</dcterms:modified>
  <cp:revision>5</cp:revision>
  <dc:subject/>
  <dc:title>2</dc:title>
</cp:coreProperties>
</file>